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自治区一级预算单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广西壮族自治区粮食和物资储备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使用单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广西工商职业技术学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项目金额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职称：</w:t>
            </w:r>
          </w:p>
        </w:tc>
      </w:tr>
      <w:tr>
        <w:trPr>
          <w:trHeight w:val="2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职称：</w:t>
            </w:r>
          </w:p>
        </w:tc>
      </w:tr>
      <w:tr>
        <w:trPr>
          <w:trHeight w:val="2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职称：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院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3"/>
        <w:gridCol w:w="2083"/>
        <w:gridCol w:w="1005"/>
        <w:gridCol w:w="1544"/>
      </w:tblGrid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西工商职业技术学院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项目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项目金额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05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6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专家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tLeast" w:line="588"/>
        <w:ind w:right="42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5:00Z</dcterms:created>
  <dc:creator>广西财政厅</dc:creator>
  <dc:description/>
  <dc:language>en-US</dc:language>
  <cp:lastModifiedBy>覃MeeMee</cp:lastModifiedBy>
  <dcterms:modified xsi:type="dcterms:W3CDTF">2020-05-14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