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overflowPunct w:val="false"/>
        <w:jc w:val="center"/>
        <w:rPr/>
      </w:pPr>
      <w:r>
        <w:rPr/>
        <w:t>第二批培训评价组织联系人信息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8"/>
        <w:gridCol w:w="966"/>
        <w:gridCol w:w="1648"/>
        <w:gridCol w:w="1413"/>
        <w:gridCol w:w="1477"/>
        <w:gridCol w:w="1724"/>
        <w:gridCol w:w="2300"/>
        <w:gridCol w:w="1203"/>
      </w:tblGrid>
      <w:tr>
        <w:trPr>
          <w:tblHeader w:val="true"/>
          <w:trHeight w:val="9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培训评价组织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业技能等级证书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办公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邮政编码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博导前程信息技术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数据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东飞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刚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0607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1181474  13572543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0607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angdf@bjbodao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上地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颐泉汇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5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鸿科经纬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运营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阳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强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226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128964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639606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2263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480708865@qq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石景山区玉泉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远洋时代广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3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新奥时代科技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机器人操作与运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穆珩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文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81772309</w:t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012133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h@ceiaec.or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市石景山区政达路２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R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座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40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赛育达科教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应用编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耿东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859650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3252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52969054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10763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3515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edkjx@126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西城区广安门外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机械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55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船舰客教育科技（北京）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焊接技术职业技能等级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海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2505463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2505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0301628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0309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21836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hool@namaedu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学院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1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团教育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能财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能等级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玉成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彦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88000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11364024</w:t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6008199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88000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uoyc@cailian.net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uyp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@cailian.n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复兴门内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凯晨世贸中心东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31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阳光大姐服务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婴护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李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庆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3708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2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88816013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55690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27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jinanygdj@163.com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济南市市中区经十一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2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新大陆时代教育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网应用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婉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41747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860-0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75006473  180590436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8356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@newland.com.c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首体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国兴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9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民福祉教育科技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智老年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根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钰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1716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7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8184165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81032746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17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uzhijiaoyu@qq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燕郊开发区燕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520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第五十五所技术开发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平台运维与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云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旭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-667717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50589888   153015233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-667717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kill@cetc55.n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南京市秦淮区中山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</w:tbl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;微软雅黑" w:cs="Times New Roman"/>
      <w:kern w:val="2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;微软雅黑" w:cs="Times New Roman"/>
      <w:b/>
      <w:bCs/>
      <w:kern w:val="2"/>
      <w:sz w:val="32"/>
      <w:szCs w:val="22"/>
    </w:rPr>
  </w:style>
  <w:style w:type="character" w:styleId="Char4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anygd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0:00Z</dcterms:created>
  <dc:creator>liujun</dc:creator>
  <dc:description/>
  <cp:keywords/>
  <dc:language>en-US</dc:language>
  <cp:lastModifiedBy>朱小洁</cp:lastModifiedBy>
  <cp:lastPrinted>2019-09-11T15:10:00Z</cp:lastPrinted>
  <dcterms:modified xsi:type="dcterms:W3CDTF">2020-07-16T09:29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