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受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因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不能亲自办理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手续，特委托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为我的合法代理人，全权代表我办理相关事项。对受托人在办理上述事项过程中所签署的有关文件，我均予以认可，并承担相应的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委托人（签字）：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受托人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辅导员（签字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7:00Z</dcterms:created>
  <dc:creator>lenovo</dc:creator>
  <dc:description/>
  <cp:keywords/>
  <dc:language>en-US</dc:language>
  <cp:lastModifiedBy>欧汉彪</cp:lastModifiedBy>
  <dcterms:modified xsi:type="dcterms:W3CDTF">2021-07-2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C81208DD4C4992E2D2625968D68C</vt:lpwstr>
  </property>
  <property fmtid="{D5CDD505-2E9C-101B-9397-08002B2CF9AE}" pid="3" name="KSOProductBuildVer">
    <vt:lpwstr>2052-11.1.0.10495</vt:lpwstr>
  </property>
</Properties>
</file>